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color w:val="202020"/>
          <w:sz w:val="20"/>
          <w:szCs w:val="20"/>
        </w:rPr>
      </w:pPr>
      <w:r>
        <w:rPr>
          <w:rFonts w:cs="Verdana" w:ascii="Verdana" w:hAnsi="Verdana"/>
          <w:color w:val="202020"/>
          <w:sz w:val="20"/>
          <w:szCs w:val="20"/>
        </w:rPr>
        <w:drawing>
          <wp:inline distT="0" distB="0" distL="0" distR="0">
            <wp:extent cx="49530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4953000" cy="476250"/>
                    </a:xfrm>
                    <a:prstGeom prst="rect">
                      <a:avLst/>
                    </a:prstGeom>
                  </pic:spPr>
                </pic:pic>
              </a:graphicData>
            </a:graphic>
          </wp:inline>
        </w:drawing>
      </w:r>
      <w:r>
        <w:rPr>
          <w:rFonts w:cs="Verdana" w:ascii="Verdana" w:hAnsi="Verdana"/>
          <w:color w:val="202020"/>
          <w:sz w:val="20"/>
          <w:szCs w:val="20"/>
        </w:rPr>
        <w:br/>
        <w:br/>
        <w:t xml:space="preserve">                                      </w:t>
      </w:r>
      <w:r>
        <w:rPr>
          <w:rFonts w:eastAsia="Gungsuh" w:cs="Gungsuh" w:ascii="Gungsuh" w:hAnsi="Gungsuh"/>
          <w:b/>
          <w:bCs/>
          <w:color w:val="900000"/>
        </w:rPr>
        <w:t>The Most Dangerous Game</w:t>
      </w:r>
      <w:r>
        <w:rPr>
          <w:rFonts w:eastAsia="Gungsuh" w:cs="Gungsuh" w:ascii="Gungsuh" w:hAnsi="Gungsuh"/>
          <w:b/>
          <w:bCs/>
          <w:color w:val="202020"/>
          <w:sz w:val="20"/>
          <w:szCs w:val="20"/>
        </w:rPr>
        <w:br/>
      </w:r>
      <w:r>
        <w:rPr>
          <w:rFonts w:cs="Verdana" w:ascii="Verdana" w:hAnsi="Verdana"/>
          <w:color w:val="202020"/>
          <w:sz w:val="20"/>
          <w:szCs w:val="20"/>
        </w:rPr>
        <w:br/>
        <w:t>by</w:t>
      </w:r>
      <w:r>
        <w:rPr>
          <w:rFonts w:cs="Verdana" w:ascii="Verdana" w:hAnsi="Verdana"/>
          <w:b/>
          <w:bCs/>
          <w:color w:val="202020"/>
          <w:sz w:val="20"/>
          <w:szCs w:val="20"/>
        </w:rPr>
        <w:t xml:space="preserve"> </w:t>
      </w:r>
      <w:hyperlink r:id="rId3" w:tgtFrame="0">
        <w:r>
          <w:rPr>
            <w:rStyle w:val="InternetLink"/>
            <w:rFonts w:cs="Verdana" w:ascii="Verdana" w:hAnsi="Verdana"/>
            <w:b/>
            <w:bCs/>
            <w:color w:val="900000"/>
            <w:sz w:val="20"/>
            <w:u w:val="single"/>
          </w:rPr>
          <w:t>Richard Connell (1893-1949)</w:t>
        </w:r>
      </w:hyperlink>
      <w:r>
        <w:rPr>
          <w:rFonts w:cs="Verdana" w:ascii="Verdana" w:hAnsi="Verdana"/>
          <w:color w:val="202020"/>
          <w:sz w:val="20"/>
          <w:szCs w:val="20"/>
        </w:rPr>
        <w:br/>
        <w:br/>
        <w:br/>
      </w:r>
      <w:r>
        <w:rPr>
          <w:rFonts w:cs="Verdana" w:ascii="Verdana" w:hAnsi="Verdana"/>
          <w:bCs/>
          <w:color w:val="202020"/>
          <w:sz w:val="20"/>
          <w:szCs w:val="20"/>
        </w:rPr>
        <w:t>"OFF THERE to the right--somewhere--is a large island," said Whitney." It's rather a mystery--"</w:t>
        <w:br/>
        <w:br/>
        <w:t>"What island is it?" Rainsford asked.</w:t>
        <w:br/>
        <w:br/>
        <w:t>"The old charts call it `Ship-Trap Island,"' Whitney replied." Sailors have a curious dread of the place. I don't know why. Some superstition--"</w:t>
        <w:br/>
        <w:br/>
        <w:t xml:space="preserve">"Can't see it," remarked Rainsford, trying </w:t>
      </w:r>
      <w:r>
        <w:rPr>
          <w:rFonts w:cs="Verdana" w:ascii="Verdana" w:hAnsi="Verdana"/>
          <w:bCs/>
          <w:color w:val="202020"/>
          <w:sz w:val="20"/>
          <w:szCs w:val="20"/>
          <w:u w:val="single"/>
        </w:rPr>
        <w:t>to peer</w:t>
      </w:r>
      <w:r>
        <w:rPr>
          <w:rFonts w:cs="Verdana" w:ascii="Verdana" w:hAnsi="Verdana"/>
          <w:bCs/>
          <w:color w:val="202020"/>
          <w:sz w:val="20"/>
          <w:szCs w:val="20"/>
        </w:rPr>
        <w:t xml:space="preserve"> through the dark tropical night that pressed its thick warm blackness in upon the yacht.</w:t>
        <w:br/>
        <w:br/>
        <w:t>"You've good eyes," said Whitney, with a laugh," and I've seen you pick off a moose moving in the brown fall bush at four hundred yards, but even you can't see four miles or so through a moonless Caribbean night." "It will be light enough in Rio," promised Whitney. "We should make it in a few days. I hope the jaguar guns have come from Purdey's. We should have some good hunting up the Amazon. Great sport, hunting."</w:t>
        <w:br/>
        <w:br/>
        <w:t>"The best sport in the world," agreed Rainsford.</w:t>
        <w:br/>
        <w:br/>
        <w:t>"For the hunter," amended Whitney. "Not for the jaguar."</w:t>
        <w:br/>
        <w:br/>
        <w:t>"Don't be stupid, Whitney," said Rainsford. "You're a big-game hunter, not a philosopher. Who cares how a jaguar feels?"</w:t>
        <w:br/>
        <w:br/>
        <w:t>"Perhaps the jaguar does," observed Whitney.</w:t>
        <w:br/>
        <w:br/>
        <w:t>"Bah! They've no understanding."</w:t>
        <w:br/>
        <w:br/>
        <w:t>"Even so, I rather think they understand one thing--fear. The fear of pain and the fear of death."</w:t>
        <w:br/>
        <w:t>--------</w:t>
        <w:br/>
        <w:t>"Nonsense," laughed Rainsford. "This hot weather is making you soft, Whitney. Be a realist. The world is made up of two classes--the hunters and the hunted. Luckily, you and I are hunters. Do you think we've passed that island yet?"</w:t>
        <w:br/>
        <w:br/>
        <w:t>"I can't tell in the dark. I hope so."</w:t>
        <w:br/>
        <w:br/>
        <w:t>"Why? " asked Rainsford.</w:t>
        <w:br/>
        <w:br/>
        <w:t>"The place has a reputation--a bad one."</w:t>
        <w:br/>
        <w:br/>
        <w:t>"Cannibals?" suggested Rainsford.</w:t>
        <w:br/>
        <w:br/>
        <w:t>"Hardly. Even cannibals wouldn't live in such a God-forsaken place. But it's gotten into sailor stories, somehow. Didn't you notice that the crew's nerves seemed a bit jumpy today?"</w:t>
        <w:br/>
        <w:br/>
        <w:t>"They were a bit strange, now you mention it. Even Captain Nielsen--"</w:t>
        <w:br/>
        <w:br/>
        <w:t>"Yes, even that tough-minded old sailor. Those fishy blue eyes held a look I never saw there before. All I could get out of him was `This place has an evil name among seafaring men, sir.' Then he said to me, very gravely, `Don't you feel anything?'--as if the air about us was actually poisonous. Now, you mustn't laugh when I tell you this--I did feel something like a sudden chill. "There was no breeze. The sea was as flat as a plate-glass window. We were drawing near the island then. What I felt was a--a mental chill; a sort of sudden dread."</w:t>
        <w:br/>
        <w:br/>
        <w:t>"Pure imagination," said Rainsford.</w:t>
        <w:br/>
        <w:br/>
        <w:t>"One superstitious sailor can corrupt the whole ship's company with his fear."</w:t>
        <w:br/>
        <w:br/>
        <w:t xml:space="preserve">"Maybe. But sometimes I think sailors have an extra sense that tells them when they are in danger. Sometimes I think evil is a </w:t>
      </w:r>
      <w:r>
        <w:rPr>
          <w:rFonts w:cs="Verdana" w:ascii="Verdana" w:hAnsi="Verdana"/>
          <w:bCs/>
          <w:color w:val="202020"/>
          <w:sz w:val="20"/>
          <w:szCs w:val="20"/>
          <w:u w:val="single"/>
        </w:rPr>
        <w:t>tangible</w:t>
      </w:r>
      <w:r>
        <w:rPr>
          <w:rFonts w:cs="Verdana" w:ascii="Verdana" w:hAnsi="Verdana"/>
          <w:bCs/>
          <w:color w:val="202020"/>
          <w:sz w:val="20"/>
          <w:szCs w:val="20"/>
        </w:rPr>
        <w:t xml:space="preserve"> thing--with wave lengths, just as sound and light have. An evil place can, so to speak, broadcast vibrations of evil. Anyhow, I'm glad we're getting out of this zone. Well, I think I'll turn in now, Rainsford."</w:t>
        <w:br/>
        <w:br/>
        <w:t>"I'm not sleepy," said Rainsford. "I'm going to smoke another pipe up on the afterdeck."</w:t>
        <w:br/>
        <w:br/>
        <w:t>"Good night, then, Rainsford. See you at breakfast."</w:t>
        <w:br/>
        <w:br/>
        <w:t>"Right. Good night, Whitney."</w:t>
        <w:br/>
        <w:t>--------</w:t>
        <w:br/>
        <w:t xml:space="preserve">There was no sound in the night as he sat there. Rainsford, reclining in a steamer chair, lazily puffed on his favorite pipe. The </w:t>
      </w:r>
      <w:r>
        <w:rPr>
          <w:rFonts w:cs="Verdana" w:ascii="Verdana" w:hAnsi="Verdana"/>
          <w:bCs/>
          <w:color w:val="202020"/>
          <w:sz w:val="20"/>
          <w:szCs w:val="20"/>
          <w:u w:val="single"/>
        </w:rPr>
        <w:t>drowsiness</w:t>
      </w:r>
      <w:r>
        <w:rPr>
          <w:rFonts w:cs="Verdana" w:ascii="Verdana" w:hAnsi="Verdana"/>
          <w:bCs/>
          <w:color w:val="202020"/>
          <w:sz w:val="20"/>
          <w:szCs w:val="20"/>
        </w:rPr>
        <w:t xml:space="preserve"> of the night was on him." It's so dark," he thought, "that I could sleep without closing my eyes; the night would be my eyelids--"</w:t>
        <w:br/>
        <w:br/>
        <w:t>An abrupt sound startled him. Off to the right he heard it, and his ears, expert in such matters, could not be mistaken. Again he heard the sound, and again. Somewhere, off in the blackness, someone had fired a gun three times.</w:t>
        <w:br/>
        <w:br/>
        <w:t xml:space="preserve">Rainsford sprang up and moved quickly to the rail, </w:t>
      </w:r>
      <w:r>
        <w:rPr>
          <w:rFonts w:cs="Verdana" w:ascii="Verdana" w:hAnsi="Verdana"/>
          <w:bCs/>
          <w:color w:val="202020"/>
          <w:sz w:val="20"/>
          <w:szCs w:val="20"/>
          <w:u w:val="single"/>
        </w:rPr>
        <w:t>mystified</w:t>
      </w:r>
      <w:r>
        <w:rPr>
          <w:rFonts w:cs="Verdana" w:ascii="Verdana" w:hAnsi="Verdana"/>
          <w:bCs/>
          <w:color w:val="202020"/>
          <w:sz w:val="20"/>
          <w:szCs w:val="20"/>
        </w:rPr>
        <w:t>. He strained his eyes in the direction from which the shots had come, but it was like trying to see through a blanket. He leaped upon the rail and balanced himself there, to get greater elevation; his pipe, striking a rope, was knocked from his mouth. He grabbed for it; a short, hoarse cry came from his lips as he realized he had reached too far and had lost his balance. The cry was cut off short as the blood-warm waters of the Caribbean Sea dosed over his head.</w:t>
        <w:br/>
        <w:t>--------</w:t>
        <w:br/>
        <w:t xml:space="preserve">He struggled up to the surface and tried to cry out, but the waves from the speeding yacht slapped him in the face and the salt water in his open mouth made him cough and choke. Desperately he tried to swim after the </w:t>
      </w:r>
      <w:r>
        <w:rPr>
          <w:rFonts w:cs="Verdana" w:ascii="Verdana" w:hAnsi="Verdana"/>
          <w:bCs/>
          <w:color w:val="202020"/>
          <w:sz w:val="20"/>
          <w:szCs w:val="20"/>
          <w:u w:val="single"/>
        </w:rPr>
        <w:t>receding</w:t>
      </w:r>
      <w:r>
        <w:rPr>
          <w:rFonts w:cs="Verdana" w:ascii="Verdana" w:hAnsi="Verdana"/>
          <w:bCs/>
          <w:color w:val="202020"/>
          <w:sz w:val="20"/>
          <w:szCs w:val="20"/>
        </w:rPr>
        <w:t xml:space="preserve"> lights of the yacht, but he stopped before he had swum fifty feet. A certain coolheadedness had come to him; it was not the first time he had been in a dangerous place. There was a chance that his cries could be heard by someone aboard the yacht, but that chance was small and grew smaller as the yacht raced on. He shouted with all his power. The lights of the yacht became fainter; then they were blotted out entirely by the night.</w:t>
        <w:br/>
        <w:br/>
        <w:t>Rainsford remembered the shots. They had come from the right, and determinedly he swam in that direction, swimming with slow, deliberate strokes, conserving his strength. He swam a long time and was almost exhausted then--Rainsford heard a sound. It came out of the darkness, a high screaming sound, the sound of an animal in extreme anguish and terror. He did not recognize the animal that made the sound; he did not try to; with fresh energy he swam toward the sound. He heard it again; then it was cut short by another noise.</w:t>
        <w:br/>
        <w:br/>
        <w:t>"Pistol shot," muttered Rainsford, swimming on.</w:t>
        <w:br/>
        <w:t>--------</w:t>
        <w:br/>
        <w:t xml:space="preserve">After ten minutes of determined effort he was almost on the rocks before he saw them. With his remaining strength he dragged himself from the swirling waters. He forced himself upward, hand over hand until he reached a flat place at the top. Dense jungle came down to the very edge of the cliffs. He flung himself down at the jungle edge and </w:t>
      </w:r>
      <w:r>
        <w:rPr>
          <w:rFonts w:cs="Verdana" w:ascii="Verdana" w:hAnsi="Verdana"/>
          <w:bCs/>
          <w:color w:val="202020"/>
          <w:sz w:val="20"/>
          <w:szCs w:val="20"/>
          <w:u w:val="single"/>
        </w:rPr>
        <w:t>tumbled</w:t>
      </w:r>
      <w:r>
        <w:rPr>
          <w:rFonts w:cs="Verdana" w:ascii="Verdana" w:hAnsi="Verdana"/>
          <w:bCs/>
          <w:color w:val="202020"/>
          <w:sz w:val="20"/>
          <w:szCs w:val="20"/>
        </w:rPr>
        <w:t xml:space="preserve"> headlong into the deepest sleep of his life.</w:t>
        <w:br/>
        <w:br/>
        <w:t>When he opened his eyes he knew from the position of the sun that it was late in the afternoon. Sleep had given him new energy; a sharp hunger was picking at him. He looked about.</w:t>
        <w:br/>
        <w:t>--------</w:t>
        <w:br/>
        <w:t xml:space="preserve">"Where there are pistol shots, there are men. Where there are men, there is food," he thought. But what kind of men, he wondered, in so forbidding a place? An unbroken front of jungle lined the shore. He saw no sign of a trail through it; it was easier to go along the shore. Not far from where he landed, he stopped. Some wounded thing--by the evidence, a large animal--had </w:t>
      </w:r>
      <w:r>
        <w:rPr>
          <w:rFonts w:cs="Verdana" w:ascii="Verdana" w:hAnsi="Verdana"/>
          <w:bCs/>
          <w:color w:val="202020"/>
          <w:sz w:val="20"/>
          <w:szCs w:val="20"/>
          <w:u w:val="single"/>
        </w:rPr>
        <w:t>thrashed</w:t>
      </w:r>
      <w:r>
        <w:rPr>
          <w:rFonts w:cs="Verdana" w:ascii="Verdana" w:hAnsi="Verdana"/>
          <w:bCs/>
          <w:color w:val="202020"/>
          <w:sz w:val="20"/>
          <w:szCs w:val="20"/>
        </w:rPr>
        <w:t xml:space="preserve"> about in the underbrush; the jungle weeds were crushed down and one patch of weeds was stained red. A small, glittering object not far away caught Rainsford's eye and he picked it up. It was an empty cartridge.</w:t>
        <w:br/>
        <w:br/>
        <w:t>"A twenty-two," he remarked. "That's odd. It must have been a fairly large animal too. The hunter had his nerve with him to attack it with a light gun. It's clear that the beast put up a fight. I suppose the first three shots I heard was when the hunter found his prey and wounded it. The last shot was when he followed it here and finished it." He examined the ground closely and found what he had hoped to find--the print of hunting boots. They pointed along the cliff in the direction he had been going. Eagerly he hurried along; night was beginning to settle down on the island.</w:t>
        <w:br/>
        <w:t>--------</w:t>
        <w:br/>
        <w:t>Darkness was blacking out the sea and jungle when Rainsford sighted the lights. He came upon them as he turned a bend in the coast line; and his first thought was that be had come upon a village, for there were many lights. But as he walked along he saw to his great astonishment that all the lights were in one enormous building--a large structure with pointed towers plunging upward into the gloom. His eyes made out the shadowy outlines of a great chateau; it was set on a high hill, and on three sides of it cliffs dived down to the sea.</w:t>
      </w:r>
    </w:p>
    <w:p>
      <w:pPr>
        <w:pStyle w:val="Normal"/>
        <w:rPr>
          <w:rFonts w:ascii="Verdana" w:hAnsi="Verdana" w:cs="Verdana"/>
          <w:bCs/>
          <w:color w:val="202020"/>
          <w:sz w:val="20"/>
          <w:szCs w:val="20"/>
        </w:rPr>
      </w:pPr>
      <w:r>
        <w:rPr>
          <w:rFonts w:cs="Verdana" w:ascii="Verdana" w:hAnsi="Verdana"/>
          <w:bCs/>
          <w:color w:val="202020"/>
          <w:sz w:val="20"/>
          <w:szCs w:val="20"/>
        </w:rPr>
      </w:r>
    </w:p>
    <w:p>
      <w:pPr>
        <w:pStyle w:val="Normal"/>
        <w:rPr/>
      </w:pPr>
      <w:r>
        <w:rPr>
          <w:rFonts w:cs="Verdana" w:ascii="Verdana" w:hAnsi="Verdana"/>
          <w:bCs/>
          <w:color w:val="202020"/>
          <w:sz w:val="20"/>
          <w:szCs w:val="20"/>
        </w:rPr>
        <w:t>"Mirage," thought Rainsford. But it was no illusion, he found, when he opened the tall, iron gate. The stone steps were real enough; the massive door was real enough; he knocked loudly. He thought he heard steps within; the door remained closed. Again Rainsford knocked. The door opened then--opened as suddenly as if it were on a spring--and Rainsford stood blinking in the light that poured out. The first thing Rainsford's eyes discerned was the largest man Rainsford had ever seen--a gigantic creature, solidly made with a long black beard. In his hand the man held a long-barreled revolver, and he was pointing it straight at Rainsford's heart.</w:t>
        <w:br/>
        <w:t>--------</w:t>
        <w:br/>
        <w:t>"Don't be alarmed," said Rainsford, with a smile which he hoped was disarming. "I'm no robber. I fell off a yacht. My name is Sanger Rainsford of New York City."</w:t>
        <w:br/>
        <w:br/>
        <w:t xml:space="preserve">The </w:t>
      </w:r>
      <w:r>
        <w:rPr>
          <w:rFonts w:cs="Verdana" w:ascii="Verdana" w:hAnsi="Verdana"/>
          <w:bCs/>
          <w:color w:val="202020"/>
          <w:sz w:val="20"/>
          <w:szCs w:val="20"/>
          <w:u w:val="single"/>
        </w:rPr>
        <w:t>menacing</w:t>
      </w:r>
      <w:r>
        <w:rPr>
          <w:rFonts w:cs="Verdana" w:ascii="Verdana" w:hAnsi="Verdana"/>
          <w:bCs/>
          <w:color w:val="202020"/>
          <w:sz w:val="20"/>
          <w:szCs w:val="20"/>
        </w:rPr>
        <w:t xml:space="preserve"> look in the eyes did not change. He gave no sign that he understood Rainsford's words, or that he had even heard them. He was dressed in a uniform--a black uniform trimmed with gray.</w:t>
        <w:br/>
        <w:br/>
        <w:t>"I'm Sanger Rainsford of New York," Rainsford began again. "I fell off a yacht. I am hungry."</w:t>
      </w:r>
    </w:p>
    <w:p>
      <w:pPr>
        <w:pStyle w:val="Normal"/>
        <w:rPr>
          <w:rFonts w:ascii="Verdana" w:hAnsi="Verdana" w:cs="Verdana"/>
          <w:bCs/>
          <w:color w:val="202020"/>
          <w:sz w:val="20"/>
          <w:szCs w:val="20"/>
        </w:rPr>
      </w:pPr>
      <w:r>
        <w:rPr>
          <w:rFonts w:cs="Verdana" w:ascii="Verdana" w:hAnsi="Verdana"/>
          <w:bCs/>
          <w:color w:val="202020"/>
          <w:sz w:val="20"/>
          <w:szCs w:val="20"/>
        </w:rPr>
      </w:r>
    </w:p>
    <w:p>
      <w:pPr>
        <w:pStyle w:val="Normal"/>
        <w:rPr>
          <w:rFonts w:ascii="Verdana" w:hAnsi="Verdana" w:cs="Verdana"/>
          <w:bCs/>
          <w:color w:val="202020"/>
          <w:sz w:val="20"/>
          <w:szCs w:val="20"/>
        </w:rPr>
      </w:pPr>
      <w:r>
        <w:rPr>
          <w:rFonts w:cs="Verdana" w:ascii="Verdana" w:hAnsi="Verdana"/>
          <w:bCs/>
          <w:color w:val="202020"/>
          <w:sz w:val="20"/>
          <w:szCs w:val="20"/>
        </w:rPr>
        <w:t>Then Rainsford saw the man's free hand go to his forehead in a military salute, and he saw him click his heels together and stand at attention. Another man was coming down the steps, a tall, slender man in evening clothes. He advanced to Rainsford and held out his hand.</w:t>
        <w:br/>
        <w:br/>
        <w:t>In a cultivated voice he said, "It is a very great pleasure and honor to welcome Mr. Sanger Rainsford, the celebrated hunter, to my home."</w:t>
        <w:br/>
        <w:br/>
        <w:t>Automatically Rainsford shook the man's hand.</w:t>
        <w:br/>
        <w:br/>
        <w:t>"I've read your book about hunting snow leopards in Tibet, you see," explained the man. "I am General Zaroff."</w:t>
        <w:br/>
        <w:t>--------</w:t>
        <w:br/>
        <w:t>Rainsford's first impression was that the man was singularly handsome; his second was that there was an original, almost bizarre quality about the general's face. He was a tall man with white hair; but his thick eyebrows and pointed military mustache were as black as the night from which Rainsford had come. His eyes, too, were black and very bright. He had the face of a man used to giving orders, the face of a leader. Turning to the giant in uniform, the general made a sign. The giant put away his pistol, saluted, withdrew.</w:t>
        <w:br/>
        <w:br/>
        <w:t xml:space="preserve">"Ivan is an incredibly strong fellow," remarked the general, "but he has the misfortune to be deaf and dumb. A simple fellow, but, I'm afraid, a bit of a </w:t>
      </w:r>
      <w:r>
        <w:rPr>
          <w:rFonts w:cs="Verdana" w:ascii="Verdana" w:hAnsi="Verdana"/>
          <w:bCs/>
          <w:color w:val="202020"/>
          <w:sz w:val="20"/>
          <w:szCs w:val="20"/>
          <w:u w:val="single"/>
        </w:rPr>
        <w:t>savage</w:t>
      </w:r>
      <w:r>
        <w:rPr>
          <w:rFonts w:cs="Verdana" w:ascii="Verdana" w:hAnsi="Verdana"/>
          <w:bCs/>
          <w:color w:val="202020"/>
          <w:sz w:val="20"/>
          <w:szCs w:val="20"/>
        </w:rPr>
        <w:t>."</w:t>
        <w:br/>
        <w:br/>
        <w:t>"Is he Russian?"</w:t>
        <w:br/>
        <w:br/>
        <w:t>"He is a Cossack," said the general, and his smile showed red lips and pointed teeth. "So am I."</w:t>
        <w:br/>
        <w:br/>
        <w:t>"Come," he said, "we shouldn't be chatting here. We can talk later. Now you want clothes, food, rest. You shall have them. This is a most-restful spot."</w:t>
        <w:br/>
        <w:br/>
        <w:t>Ivan had reappeared, and the general spoke to him with lips that moved but gave no sound. "Follow Ivan, Mr. Rainsford," said the general. "I was about to have my dinner when you came. I'll wait for you. You'll find that my clothes will fit you, I think."</w:t>
        <w:br/>
      </w:r>
    </w:p>
    <w:p>
      <w:pPr>
        <w:pStyle w:val="Normal"/>
        <w:jc w:val="center"/>
        <w:rPr>
          <w:rFonts w:ascii="Verdana" w:hAnsi="Verdana" w:cs="Verdana"/>
          <w:bCs/>
          <w:color w:val="202020"/>
          <w:sz w:val="20"/>
          <w:szCs w:val="20"/>
        </w:rPr>
      </w:pPr>
      <w:r>
        <w:rPr>
          <w:rFonts w:cs="Verdana" w:ascii="Verdana" w:hAnsi="Verdana"/>
          <w:bCs/>
          <w:color w:val="202020"/>
          <w:sz w:val="20"/>
          <w:szCs w:val="20"/>
        </w:rPr>
        <w:t>II</w:t>
      </w:r>
    </w:p>
    <w:p>
      <w:pPr>
        <w:pStyle w:val="Normal"/>
        <w:rPr>
          <w:rFonts w:ascii="Verdana" w:hAnsi="Verdana" w:cs="Verdana"/>
          <w:b/>
          <w:b/>
          <w:bCs/>
          <w:color w:val="202020"/>
          <w:sz w:val="20"/>
          <w:szCs w:val="20"/>
        </w:rPr>
      </w:pPr>
      <w:r>
        <w:rPr>
          <w:rFonts w:cs="Verdana" w:ascii="Verdana" w:hAnsi="Verdana"/>
          <w:bCs/>
          <w:color w:val="202020"/>
          <w:sz w:val="20"/>
          <w:szCs w:val="20"/>
        </w:rPr>
        <w:br/>
        <w:t xml:space="preserve">The dining room to which Ivan </w:t>
      </w:r>
      <w:r>
        <w:rPr>
          <w:rFonts w:cs="Verdana" w:ascii="Verdana" w:hAnsi="Verdana"/>
          <w:bCs/>
          <w:color w:val="202020"/>
          <w:sz w:val="20"/>
          <w:szCs w:val="20"/>
          <w:u w:val="single"/>
        </w:rPr>
        <w:t>conducted</w:t>
      </w:r>
      <w:r>
        <w:rPr>
          <w:rFonts w:cs="Verdana" w:ascii="Verdana" w:hAnsi="Verdana"/>
          <w:bCs/>
          <w:color w:val="202020"/>
          <w:sz w:val="20"/>
          <w:szCs w:val="20"/>
        </w:rPr>
        <w:t xml:space="preserve"> him was in many ways remarkable. About the hall were mounted heads of many animals--lions, tigers, elephants, moose, bears; larger or more perfect specimens Rainsford had never seen. At the great table the general was sitting, alone.</w:t>
        <w:br/>
        <w:br/>
        <w:br/>
        <w:t xml:space="preserve">Rainsford was finding the general a most thoughtful and friendly host, a true cosmopolite. But there was one small trait of the general's that made Rainsford uncomfortable. Whenever he looked up from his plate he found the general studying him, </w:t>
      </w:r>
      <w:r>
        <w:rPr>
          <w:rFonts w:cs="Verdana" w:ascii="Verdana" w:hAnsi="Verdana"/>
          <w:bCs/>
          <w:color w:val="202020"/>
          <w:sz w:val="20"/>
          <w:szCs w:val="20"/>
          <w:u w:val="single"/>
        </w:rPr>
        <w:t>appraising</w:t>
      </w:r>
      <w:r>
        <w:rPr>
          <w:rFonts w:cs="Verdana" w:ascii="Verdana" w:hAnsi="Verdana"/>
          <w:bCs/>
          <w:color w:val="202020"/>
          <w:sz w:val="20"/>
          <w:szCs w:val="20"/>
        </w:rPr>
        <w:t xml:space="preserve"> him narrowly.</w:t>
        <w:br/>
        <w:br/>
        <w:t>"Perhaps," said General Zaroff, "you were surprised that I recognized your name. You see, I read all books on hunting published in English, French, and Russian. I have but one passion in my life, Mr. Rainsford, and it is the hunt."</w:t>
        <w:br/>
        <w:br/>
        <w:t>"You have some wonderful heads here," said Rainsford as he ate." That Cape buffalo is the largest I ever saw."</w:t>
        <w:br/>
        <w:br/>
        <w:t>"Oh, that fellow. Yes, he was a monster."</w:t>
        <w:br/>
        <w:br/>
        <w:t>"Did he charge you?"</w:t>
        <w:br/>
        <w:br/>
        <w:t>"Hurled me against a tree," said the general. "Fractured my skull. But I got the brute."</w:t>
        <w:br/>
        <w:br/>
        <w:t>"I've always thought," said Rainsford, "that the Cape buffalo is the most dangerous of all big game."</w:t>
        <w:br/>
        <w:t>--------</w:t>
        <w:br/>
        <w:t>For a moment the general did not reply; he was smiling his curious red-lipped smile. Then he said slowly, "No. You are wrong, sir. The Cape buffalo is not the most dangerous big game." He sipped his wine. "Here in my preserve on this island," he said in the same slow tone, "I hunt more dangerous game."</w:t>
        <w:br/>
        <w:br/>
        <w:t>Rainsford expressed his surprise. "Is there big game on this island?"</w:t>
        <w:br/>
        <w:br/>
        <w:t>The general nodded. "The biggest."</w:t>
        <w:br/>
        <w:br/>
        <w:t>"Really?"</w:t>
        <w:br/>
        <w:br/>
        <w:t>"Oh, it isn't here naturally, of course. I have to stock the island."</w:t>
        <w:br/>
        <w:br/>
        <w:t>"What have you imported, general?" Rainsford asked. "Tigers?"</w:t>
        <w:br/>
        <w:br/>
        <w:t>The general smiled. "No," he said. "Hunting tigers stopped to interest me some years ago. I exhausted their possibilities, you see. No thrill left in tigers, no real danger. I live for danger, Mr. Rainsford."</w:t>
        <w:br/>
        <w:br/>
        <w:t>"We will have some capital hunting, you and I," said the general. "I shall be most glad to have your company."</w:t>
        <w:br/>
        <w:br/>
        <w:t>"But what game--" began Rainsford.</w:t>
        <w:br/>
        <w:br/>
        <w:t>"I'll tell you," said the general. "You will be amused, I know. I think I may say, in all modesty, that I have done a rare thing. I have invented a new sensation. May I pour you another glass of wine?"</w:t>
        <w:br/>
        <w:br/>
        <w:t>"Thank you, general."</w:t>
      </w:r>
      <w:r>
        <w:rPr>
          <w:rFonts w:cs="Verdana" w:ascii="Verdana" w:hAnsi="Verdana"/>
          <w:b/>
          <w:bCs/>
          <w:color w:val="202020"/>
          <w:sz w:val="20"/>
          <w:szCs w:val="20"/>
        </w:rPr>
        <w:br/>
        <w:t>--------</w:t>
        <w:br/>
      </w:r>
      <w:r>
        <w:rPr>
          <w:rFonts w:cs="Verdana" w:ascii="Verdana" w:hAnsi="Verdana"/>
          <w:bCs/>
          <w:color w:val="202020"/>
          <w:sz w:val="20"/>
          <w:szCs w:val="20"/>
        </w:rPr>
        <w:t xml:space="preserve">The general filled both glasses, and said, "God makes some men poets. Some He makes kings, some beggars. Me He made a hunter. My hand was made for the trigger, my father said. He was a very rich man and a sportsman. When I was only five years old he gave me a little gun, specially made in Moscow for me, to shoot sparrows with. When I shot some of his prize turkeys with it, he did not punish me; he complimented me on my marksmanship. I killed my first bear when I was ten. My whole life has been one </w:t>
      </w:r>
      <w:r>
        <w:rPr>
          <w:rFonts w:cs="Verdana" w:ascii="Verdana" w:hAnsi="Verdana"/>
          <w:bCs/>
          <w:color w:val="202020"/>
          <w:sz w:val="20"/>
          <w:szCs w:val="20"/>
          <w:u w:val="single"/>
        </w:rPr>
        <w:t>prolonged</w:t>
      </w:r>
      <w:r>
        <w:rPr>
          <w:rFonts w:cs="Verdana" w:ascii="Verdana" w:hAnsi="Verdana"/>
          <w:bCs/>
          <w:color w:val="202020"/>
          <w:sz w:val="20"/>
          <w:szCs w:val="20"/>
        </w:rPr>
        <w:t xml:space="preserve"> hunt. I went into the army--it was expected of rich men's sons--and for a time commanded a division of Cossack cavalry, but my real interest was always the hunt. I have hunted every kind of animal in every land. It would be impossible for me to tell you how many animals I have killed."</w:t>
        <w:br/>
        <w:br/>
        <w:t>The general puffed at his cigarette.</w:t>
        <w:br/>
        <w:br/>
        <w:t xml:space="preserve">"After the revolution in Russia I left the country. Many noble Russians lost everything. I, luckily, had invested heavily in American stocks, so I shall never have to worry about money. Naturally, I continued to hunt--grizzlies in your Rockies, crocodiles in the Ganges, rhinoceroses in East Africa. It was in Africa that the Cape buffalo hit me and laid me up for six months. As soon as I recovered I started for the Amazon to hunt jaguars, for I had heard they were unusually </w:t>
      </w:r>
      <w:r>
        <w:rPr>
          <w:rFonts w:cs="Verdana" w:ascii="Verdana" w:hAnsi="Verdana"/>
          <w:bCs/>
          <w:color w:val="202020"/>
          <w:sz w:val="20"/>
          <w:szCs w:val="20"/>
          <w:u w:val="single"/>
        </w:rPr>
        <w:t>cunning</w:t>
      </w:r>
      <w:r>
        <w:rPr>
          <w:rFonts w:cs="Verdana" w:ascii="Verdana" w:hAnsi="Verdana"/>
          <w:bCs/>
          <w:color w:val="202020"/>
          <w:sz w:val="20"/>
          <w:szCs w:val="20"/>
        </w:rPr>
        <w:t>. They weren't." Zaroff sighed. "They were no match at all for a hunter with his wits about him, and a high-powered rifle. I was bitterly disappointed. I was lying in my tent with a splitting headache one night when a terrible thought pushed its way into my mind. Hunting was beginning to be boring for me! And hunting, remember, had been my life. I have heard that in America businessmen often go to pieces when they give up the business that has been their life."</w:t>
      </w:r>
    </w:p>
    <w:p>
      <w:pPr>
        <w:pStyle w:val="Normal"/>
        <w:rPr>
          <w:rFonts w:ascii="Verdana" w:hAnsi="Verdana" w:cs="Verdana"/>
          <w:b/>
          <w:b/>
          <w:bCs/>
          <w:color w:val="202020"/>
          <w:sz w:val="20"/>
          <w:szCs w:val="20"/>
        </w:rPr>
      </w:pPr>
      <w:r>
        <w:rPr>
          <w:rFonts w:cs="Verdana" w:ascii="Verdana" w:hAnsi="Verdana"/>
          <w:b/>
          <w:bCs/>
          <w:color w:val="202020"/>
          <w:sz w:val="20"/>
          <w:szCs w:val="20"/>
        </w:rPr>
      </w:r>
    </w:p>
    <w:p>
      <w:pPr>
        <w:pStyle w:val="Normal"/>
        <w:rPr/>
      </w:pPr>
      <w:r>
        <w:rPr>
          <w:rFonts w:cs="Verdana" w:ascii="Verdana" w:hAnsi="Verdana"/>
          <w:bCs/>
          <w:color w:val="202020"/>
          <w:sz w:val="20"/>
          <w:szCs w:val="20"/>
        </w:rPr>
        <w:t>"Yes, that's so," said Rainsford.</w:t>
        <w:br/>
        <w:t>--------</w:t>
        <w:br/>
        <w:t>The general smiled. "I had no wish to go to pieces," he said. "I must do something. Now, I have an analytical mind, Mr. Rainsford. Doubtless that is why I enjoy the problems of the chase."</w:t>
        <w:br/>
        <w:br/>
        <w:t>"No doubt, General Zaroff."</w:t>
        <w:br/>
        <w:br/>
        <w:t>"So," continued the general, "I asked myself why the hunt no longer interested me. You are much younger than I am, Mr. Rainsford, and have not hunted as much, but you perhaps can guess the answer."</w:t>
        <w:br/>
        <w:br/>
        <w:t>"What was it?"</w:t>
        <w:br/>
        <w:br/>
        <w:t xml:space="preserve">"Simply this: hunting had </w:t>
      </w:r>
      <w:r>
        <w:rPr>
          <w:rFonts w:cs="Verdana" w:ascii="Verdana" w:hAnsi="Verdana"/>
          <w:bCs/>
          <w:color w:val="202020"/>
          <w:sz w:val="20"/>
          <w:szCs w:val="20"/>
          <w:u w:val="single"/>
        </w:rPr>
        <w:t>ceased</w:t>
      </w:r>
      <w:r>
        <w:rPr>
          <w:rFonts w:cs="Verdana" w:ascii="Verdana" w:hAnsi="Verdana"/>
          <w:bCs/>
          <w:color w:val="202020"/>
          <w:sz w:val="20"/>
          <w:szCs w:val="20"/>
        </w:rPr>
        <w:t xml:space="preserve"> to be what you call `a sporting proposition.' It had become too easy. I always got my prey. Always. There is no greater bore than perfection."</w:t>
        <w:br/>
        <w:br/>
        <w:t>The general lit a fresh cigarette.</w:t>
        <w:br/>
        <w:br/>
        <w:t>"No animal had a chance with me any more. The animal had nothing but his legs and his instinct. Instinct is no match for reason. When I thought of this it was a tragic moment for me, I can tell you."</w:t>
        <w:br/>
        <w:br/>
        <w:t>Rainsford leaned across the table, absorbed in what his host was saying.</w:t>
        <w:br/>
        <w:br/>
        <w:t>"It came to me as an inspiration what I must do," the general went on.</w:t>
      </w:r>
    </w:p>
    <w:p>
      <w:pPr>
        <w:pStyle w:val="Normal"/>
        <w:rPr>
          <w:rFonts w:ascii="Verdana" w:hAnsi="Verdana" w:cs="Verdana"/>
          <w:b/>
          <w:b/>
          <w:bCs/>
          <w:color w:val="202020"/>
          <w:sz w:val="20"/>
          <w:szCs w:val="20"/>
        </w:rPr>
      </w:pPr>
      <w:r>
        <w:rPr>
          <w:rFonts w:cs="Verdana" w:ascii="Verdana" w:hAnsi="Verdana"/>
          <w:b/>
          <w:bCs/>
          <w:color w:val="202020"/>
          <w:sz w:val="20"/>
          <w:szCs w:val="20"/>
        </w:rPr>
      </w:r>
    </w:p>
    <w:p>
      <w:pPr>
        <w:pStyle w:val="Normal"/>
        <w:rPr>
          <w:rFonts w:ascii="Verdana" w:hAnsi="Verdana" w:cs="Verdana"/>
          <w:b/>
          <w:b/>
          <w:bCs/>
          <w:color w:val="202020"/>
          <w:sz w:val="20"/>
          <w:szCs w:val="20"/>
        </w:rPr>
      </w:pPr>
      <w:r>
        <w:rPr>
          <w:rFonts w:cs="Verdana" w:ascii="Verdana" w:hAnsi="Verdana"/>
          <w:bCs/>
          <w:color w:val="202020"/>
          <w:sz w:val="20"/>
          <w:szCs w:val="20"/>
        </w:rPr>
        <w:t>"And that was?"</w:t>
        <w:br/>
        <w:br/>
        <w:t>The general smiled the quiet smile of one who has faced a challenge and defeated it with success. "I had to invent a new animal to hunt," he said.</w:t>
        <w:br/>
        <w:br/>
        <w:t>"A new animal? You're joking." "Not at all," said the general. "I never joke about hunting. I needed a new animal. I found one. So I bought this island built this house, and here I do my hunting. The island is perfect for my purposes--there are jungles with a maze of traits in them, hills, swamps--"</w:t>
        <w:br/>
        <w:t>--------</w:t>
        <w:br/>
        <w:t>"But the animal, General Zaroff?"</w:t>
      </w:r>
      <w:r>
        <w:rPr>
          <w:rFonts w:cs="Verdana" w:ascii="Verdana" w:hAnsi="Verdana"/>
          <w:b/>
          <w:bCs/>
          <w:color w:val="202020"/>
          <w:sz w:val="20"/>
          <w:szCs w:val="20"/>
        </w:rPr>
        <w:br/>
        <w:br/>
      </w:r>
      <w:r>
        <w:rPr>
          <w:rFonts w:cs="Verdana" w:ascii="Verdana" w:hAnsi="Verdana"/>
          <w:bCs/>
          <w:color w:val="202020"/>
          <w:sz w:val="20"/>
          <w:szCs w:val="20"/>
        </w:rPr>
        <w:t>"Oh," said the general, "it supplies me with the most exciting hunting in the world. No other hunting compares with it for an instant. Every day I hunt, and I never grow bored now, for I have a prey with which I can match my intelligence."</w:t>
        <w:br/>
        <w:br/>
        <w:t>Rainsford's confusion showed in his face.</w:t>
        <w:br/>
        <w:br/>
        <w:t xml:space="preserve">"I wanted the ideal animal to hunt," explained the general. "So I said, `What are the </w:t>
      </w:r>
      <w:r>
        <w:rPr>
          <w:rFonts w:cs="Verdana" w:ascii="Verdana" w:hAnsi="Verdana"/>
          <w:bCs/>
          <w:color w:val="202020"/>
          <w:sz w:val="20"/>
          <w:szCs w:val="20"/>
          <w:u w:val="single"/>
        </w:rPr>
        <w:t>attributes</w:t>
      </w:r>
      <w:r>
        <w:rPr>
          <w:rFonts w:cs="Verdana" w:ascii="Verdana" w:hAnsi="Verdana"/>
          <w:bCs/>
          <w:color w:val="202020"/>
          <w:sz w:val="20"/>
          <w:szCs w:val="20"/>
        </w:rPr>
        <w:t xml:space="preserve"> of an ideal prey?' And the answer was, of course, `It must have courage, cunning, and, above all, it must be able to reason."'</w:t>
        <w:br/>
        <w:br/>
        <w:t>"But no animal can reason," objected Rainsford.</w:t>
        <w:br/>
        <w:br/>
        <w:t>"My dear fellow," said the general, "there is one that can."</w:t>
        <w:br/>
        <w:br/>
        <w:t>"But you can't mean--" gasped Rainsford.</w:t>
        <w:br/>
        <w:br/>
        <w:t>"And why not?"</w:t>
        <w:br/>
        <w:br/>
        <w:t>"I can't believe you are serious, General Zaroff. This is a terrible joke."</w:t>
        <w:br/>
        <w:br/>
        <w:t>"Why should I not be serious? I am speaking of hunting."</w:t>
        <w:br/>
        <w:br/>
        <w:t>"Hunting? No, General Zaroff, what you speak of is murder."</w:t>
        <w:br/>
        <w:br/>
        <w:t>The general laughed and stared at Rainsford. "I refuse to believe that so modern and civilized a young man as you seem to be holds romantic ideas about the value of human life. Surely your experiences in the war--"</w:t>
        <w:br/>
        <w:br/>
        <w:t>"Did not make me excuse cold-blooded murder," finished Rainsford strongly.</w:t>
        <w:br/>
        <w:t>--------</w:t>
        <w:br/>
        <w:t>Laughter shook the general. "How extraordinarily funny you are!" he said.</w:t>
      </w:r>
      <w:r>
        <w:rPr>
          <w:rFonts w:cs="Verdana" w:ascii="Verdana" w:hAnsi="Verdana"/>
          <w:b/>
          <w:bCs/>
          <w:color w:val="202020"/>
          <w:sz w:val="20"/>
          <w:szCs w:val="20"/>
        </w:rPr>
        <w:t xml:space="preserve"> </w:t>
      </w:r>
      <w:r>
        <w:rPr>
          <w:rFonts w:cs="Verdana" w:ascii="Verdana" w:hAnsi="Verdana"/>
          <w:bCs/>
          <w:color w:val="202020"/>
          <w:sz w:val="20"/>
          <w:szCs w:val="20"/>
        </w:rPr>
        <w:t xml:space="preserve">"One does not expect nowadays to find a young man of the educated class, even in America, with such a </w:t>
      </w:r>
      <w:r>
        <w:rPr>
          <w:rFonts w:cs="Verdana" w:ascii="Verdana" w:hAnsi="Verdana"/>
          <w:bCs/>
          <w:color w:val="202020"/>
          <w:sz w:val="20"/>
          <w:szCs w:val="20"/>
          <w:u w:val="single"/>
        </w:rPr>
        <w:t>naive</w:t>
      </w:r>
      <w:r>
        <w:rPr>
          <w:rFonts w:cs="Verdana" w:ascii="Verdana" w:hAnsi="Verdana"/>
          <w:bCs/>
          <w:color w:val="202020"/>
          <w:sz w:val="20"/>
          <w:szCs w:val="20"/>
        </w:rPr>
        <w:t>, and, if I may say so, old fashion point of view. I'll bet you'll change your mind when you go hunting with me. You've a genuine new thrill in store for you, Mr. Rainsford."</w:t>
      </w:r>
      <w:r>
        <w:rPr>
          <w:rFonts w:cs="Verdana" w:ascii="Verdana" w:hAnsi="Verdana"/>
          <w:b/>
          <w:bCs/>
          <w:color w:val="202020"/>
          <w:sz w:val="20"/>
          <w:szCs w:val="20"/>
        </w:rPr>
        <w:br/>
      </w:r>
      <w:r>
        <w:rPr>
          <w:rFonts w:cs="Verdana" w:ascii="Verdana" w:hAnsi="Verdana"/>
          <w:bCs/>
          <w:color w:val="202020"/>
          <w:sz w:val="20"/>
          <w:szCs w:val="20"/>
        </w:rPr>
        <w:br/>
        <w:t>"Thank you, but I'm a hunter, not a murderer."</w:t>
        <w:br/>
        <w:br/>
        <w:t>"Dear me," said the general, quite relaxed, "again that unpleasant word. But I think I can show you that your objections are quite unnecessary."</w:t>
        <w:br/>
        <w:br/>
        <w:t>"Really?"</w:t>
        <w:br/>
        <w:br/>
        <w:t>"Life is for the strong, to be lived by the strong, and, if needs be, taken by the strong. The weak of the world were put here to give the strong pleasure. I am strong. Why should I not use my gift? If I wish to hunt, why should I not? I hunt the scum of the earth: sailors from tramp ships—worthless men, --a championn horse or good hunting dog is worth more than a hundred of them."</w:t>
        <w:br/>
        <w:br/>
        <w:t>"But they are men," said Rainsford hotly.</w:t>
        <w:br/>
        <w:br/>
        <w:t>"Precisely," said the general. "That is why I use them. It gives me pleasure. They can reason, in a way. So they are dangerous."</w:t>
        <w:br/>
        <w:br/>
        <w:t>"But where do you get them?"</w:t>
        <w:br/>
        <w:br/>
        <w:t>"This island is called Ship Trap," he answered. "Sometimes a violent storm on the high seas sends them to me. Sometimes, when the weather is not so helpful, I help it a bit. Come to the window with me."</w:t>
        <w:br/>
        <w:br/>
        <w:t>Rainsford went to the window and looked out toward the sea.</w:t>
        <w:br/>
        <w:br/>
        <w:t>"Watch! Out there!" exclaimed the general, pointing into the night. Rainsford's eyes saw only blackness, and then, as the general pressed a button, far out to sea Rainsford saw the flash of lights.</w:t>
        <w:br/>
        <w:br/>
        <w:t>The general laughed. "They indicate a safe direction," he said, "where there is none; giant rocks with sharp edges wait like a sea monster with wide-open jaws. They can crush a ship as easily as I can crush a nut. Oh, yes," he said, casually, as if in answer to a question, "I have electricity. We try to be civilized here."</w:t>
        <w:br/>
        <w:t>--------</w:t>
        <w:br/>
        <w:t>"Civilized? And you shoot down men?"</w:t>
      </w:r>
      <w:r>
        <w:rPr>
          <w:rFonts w:cs="Verdana" w:ascii="Verdana" w:hAnsi="Verdana"/>
          <w:b/>
          <w:bCs/>
          <w:color w:val="202020"/>
          <w:sz w:val="20"/>
          <w:szCs w:val="20"/>
        </w:rPr>
        <w:br/>
        <w:br/>
      </w:r>
      <w:r>
        <w:rPr>
          <w:rFonts w:cs="Verdana" w:ascii="Verdana" w:hAnsi="Verdana"/>
          <w:bCs/>
          <w:color w:val="202020"/>
          <w:sz w:val="20"/>
          <w:szCs w:val="20"/>
        </w:rPr>
        <w:t>A trace of anger was in the general's black eyes, but it was there for only a second; and he said, in his most pleasant manner, "I assure you I do not do the thing you suggest. That would be barbarous. I treat these visitors very well. They get plenty of good food and exercise. They get into great physical condition. You shall see for yourself tomorrow."</w:t>
        <w:br/>
        <w:br/>
        <w:t>"What do you mean?"</w:t>
        <w:br/>
        <w:br/>
        <w:t xml:space="preserve">"We'll visit my training school," smiled the general. "It's in the cellar. I have about a dozen men down there now. They're from a Spanish ship that had the bad luck to go on the rocks out there. It's a game, you see," continued the general calmly. "I suggest to one of them that we go hunting. I give him a supply of food and an excellent hunting knife. I give him three hours' start. I am to follow, armed only with a pistol of the smallest caliber and range. If the man </w:t>
      </w:r>
      <w:r>
        <w:rPr>
          <w:rFonts w:cs="Verdana" w:ascii="Verdana" w:hAnsi="Verdana"/>
          <w:bCs/>
          <w:color w:val="202020"/>
          <w:sz w:val="20"/>
          <w:szCs w:val="20"/>
          <w:u w:val="single"/>
        </w:rPr>
        <w:t>eludes</w:t>
      </w:r>
      <w:r>
        <w:rPr>
          <w:rFonts w:cs="Verdana" w:ascii="Verdana" w:hAnsi="Verdana"/>
          <w:bCs/>
          <w:color w:val="202020"/>
          <w:sz w:val="20"/>
          <w:szCs w:val="20"/>
        </w:rPr>
        <w:t xml:space="preserve"> me for three whole days, he wins the game. If I find him "--the general smiled--" he loses."</w:t>
        <w:br/>
        <w:br/>
        <w:t>"Suppose he refuses to be hunted?"</w:t>
      </w:r>
      <w:r>
        <w:rPr>
          <w:rFonts w:cs="Verdana" w:ascii="Verdana" w:hAnsi="Verdana"/>
          <w:b/>
          <w:bCs/>
          <w:color w:val="202020"/>
          <w:sz w:val="20"/>
          <w:szCs w:val="20"/>
        </w:rPr>
        <w:br/>
        <w:br/>
      </w:r>
      <w:r>
        <w:rPr>
          <w:rFonts w:cs="Verdana" w:ascii="Verdana" w:hAnsi="Verdana"/>
          <w:bCs/>
          <w:color w:val="202020"/>
          <w:sz w:val="20"/>
          <w:szCs w:val="20"/>
        </w:rPr>
        <w:t xml:space="preserve">"Oh," said the general, "I give him his choice, of course. He need not play the game if he doesn't wish to. If he does not wish to hunt, I turn him over to Ivan. Ivan has his own ideas of sport. </w:t>
      </w:r>
      <w:r>
        <w:rPr>
          <w:rFonts w:cs="Verdana" w:ascii="Verdana" w:hAnsi="Verdana"/>
          <w:bCs/>
          <w:color w:val="202020"/>
          <w:sz w:val="20"/>
          <w:szCs w:val="20"/>
          <w:u w:val="single"/>
        </w:rPr>
        <w:t>Invariably</w:t>
      </w:r>
      <w:r>
        <w:rPr>
          <w:rFonts w:cs="Verdana" w:ascii="Verdana" w:hAnsi="Verdana"/>
          <w:bCs/>
          <w:color w:val="202020"/>
          <w:sz w:val="20"/>
          <w:szCs w:val="20"/>
        </w:rPr>
        <w:t>, Mr. Rainsford, invariably they choose the hunt."</w:t>
        <w:br/>
        <w:t>--------</w:t>
        <w:br/>
        <w:t>"And if they win?"</w:t>
        <w:br/>
        <w:br/>
        <w:t>The smile on the general's face widened. "To date I have not lost," he said. Then he added, quickly: "I don't want you to think I’m boasting, Mr. Rainsford. Many of them give me only the most basic sort of problem. Occasionally I find a challenging man. One almost did win. I eventually had to use the dogs."</w:t>
        <w:br/>
        <w:br/>
        <w:t>"The dogs?"</w:t>
        <w:br/>
        <w:br/>
        <w:t>"This way, please. I'll show you."</w:t>
        <w:br/>
        <w:br/>
        <w:t>The general led Rainsford to a window. The lights from the windows shined on the courtyard below, and Rainsford could see moving about there a dozen or so huge black shapes; as they turned toward him, their eyes glowed greenly.</w:t>
        <w:br/>
        <w:br/>
        <w:t>"A rather good group, I think," observed the general. "They are let out at seven every night. If anyone should try to get into my house--or out of it--something extremely regrettable would occur to him." "And now," said the general, "I want to show you my new collection of heads. Will you come with me to the library?"</w:t>
      </w:r>
      <w:r>
        <w:rPr>
          <w:rFonts w:cs="Verdana" w:ascii="Verdana" w:hAnsi="Verdana"/>
          <w:b/>
          <w:bCs/>
          <w:color w:val="202020"/>
          <w:sz w:val="20"/>
          <w:szCs w:val="20"/>
        </w:rPr>
        <w:br/>
        <w:br/>
      </w:r>
      <w:r>
        <w:rPr>
          <w:rFonts w:cs="Verdana" w:ascii="Verdana" w:hAnsi="Verdana"/>
          <w:bCs/>
          <w:color w:val="202020"/>
          <w:sz w:val="20"/>
          <w:szCs w:val="20"/>
        </w:rPr>
        <w:t>"I hope," said Rainsford, "that you will excuse me tonight, General Zaroff. I'm really not feeling well."</w:t>
        <w:br/>
        <w:br/>
        <w:t>"Ah, really?" the general asked politely. "Well, I suppose that's only natural, after your long swim. You need a good, restful night's sleep. Tomorrow you'll feel like a new man. Then we'll hunt, eh? I've one rather promising prospect--" Rainsford was hurrying from the room.</w:t>
        <w:br/>
        <w:br/>
        <w:t>"Sorry you can't go with me tonight," called the general. "I expect rather fair sport--a big, strong sailor. He looks resourceful--Well, good night, Mr. Rainsford; I hope you have a good night's rest."</w:t>
      </w:r>
      <w:r>
        <w:rPr>
          <w:rFonts w:cs="Verdana" w:ascii="Verdana" w:hAnsi="Verdana"/>
          <w:b/>
          <w:bCs/>
          <w:color w:val="202020"/>
          <w:sz w:val="20"/>
          <w:szCs w:val="20"/>
        </w:rPr>
        <w:br/>
        <w:t>--------</w:t>
      </w:r>
      <w:r>
        <w:rPr>
          <w:rFonts w:cs="Verdana" w:ascii="Verdana" w:hAnsi="Verdana"/>
          <w:bCs/>
          <w:color w:val="202020"/>
          <w:sz w:val="20"/>
          <w:szCs w:val="20"/>
        </w:rPr>
        <w:br/>
        <w:t>The bed was good, and he was tired, but nevertheless Rainsford could not quiet his brain with sleep. He lay, eyes wide open. Once he thought he heard steps in the hall outside his room. He tried to open the door; it would not open. He went to the window and looked out. His room was high up in one of the towers. The lights were out now, and it was dark and silent; but there was a moon, and by its light he could see, dimly, the courtyard. There, weaving in and out in the pattern of shadow, were black, noiseless forms; the dogs heard him at the window and looked up, expectantly, with their green eyes. Rainsford went back to the bed and lay down. He had just begun to doze when, just as morning began to come, he heard, far off in the jungle, the faint sound of a pistol.</w:t>
        <w:br/>
        <w:br/>
        <w:t>General Zaroff did not appear until lunch. "As for me," sighed the general, "I do not feel so well. I am worried, Mr. Rainsford. Last night I detected signs of my old complaint."</w:t>
        <w:br/>
        <w:br/>
        <w:t>To Rainsford's questioning glance the general said, "Boredom."</w:t>
        <w:br/>
        <w:br/>
        <w:t xml:space="preserve">Then, the general explained: "The hunting was not good last night. The fellow lost his head. He made a straight trail that offered no problems at all. That's the trouble with these sailors; they have dull brains to begin with, and they do not know how to get about in the woods. They do excessively stupid and obvious things. It's most annoying. Will you have another glass of </w:t>
      </w:r>
      <w:r>
        <w:rPr>
          <w:rFonts w:cs="Verdana" w:ascii="Verdana" w:hAnsi="Verdana"/>
          <w:bCs/>
          <w:i/>
          <w:iCs/>
          <w:color w:val="202020"/>
          <w:sz w:val="20"/>
          <w:szCs w:val="20"/>
        </w:rPr>
        <w:t>wine</w:t>
      </w:r>
      <w:r>
        <w:rPr>
          <w:rFonts w:cs="Verdana" w:ascii="Verdana" w:hAnsi="Verdana"/>
          <w:bCs/>
          <w:color w:val="202020"/>
          <w:sz w:val="20"/>
          <w:szCs w:val="20"/>
        </w:rPr>
        <w:t>, Mr. Rainsford?"</w:t>
        <w:br/>
        <w:t>--------</w:t>
        <w:br/>
        <w:t>"General," said Rainsford firmly, "I wish to leave this island at once."</w:t>
        <w:br/>
        <w:br/>
        <w:t>The general raised his eyebrows; he seemed hurt. "But, my dear fellow," the general protested, "you've only just come. You've had no hunting--"</w:t>
        <w:br/>
        <w:br/>
        <w:t>"I wish to go today," said Rainsford. He saw the dead black eyes of the general on him, studying him. General Zaroff's face suddenly brightened.</w:t>
        <w:br/>
        <w:br/>
        <w:t>He filled Rainsford's glass with wine from a dusty bottle.</w:t>
        <w:br/>
        <w:br/>
        <w:t>"Tonight," said the general, "we will hunt--you and I."</w:t>
        <w:br/>
        <w:br/>
        <w:t>Rainsford shook his head. "No, general," he said. "I will not hunt."</w:t>
      </w:r>
      <w:r>
        <w:rPr>
          <w:rFonts w:cs="Verdana" w:ascii="Verdana" w:hAnsi="Verdana"/>
          <w:b/>
          <w:bCs/>
          <w:color w:val="202020"/>
          <w:sz w:val="20"/>
          <w:szCs w:val="20"/>
        </w:rPr>
        <w:br/>
      </w:r>
      <w:r>
        <w:rPr>
          <w:rFonts w:cs="Verdana" w:ascii="Verdana" w:hAnsi="Verdana"/>
          <w:bCs/>
          <w:color w:val="202020"/>
          <w:sz w:val="20"/>
          <w:szCs w:val="20"/>
        </w:rPr>
        <w:br/>
        <w:t>The general shrugged his shoulders and delicately ate a grape. "As you wish, my friend," he said. "The choice rests entirely with you. But I suggest that you will find my idea of sport more diverting than Ivan's?" He nodded toward the corner to where the giant stood, his thick arms crossed on his chest.</w:t>
        <w:br/>
        <w:br/>
        <w:t>"You don't mean--" cried Rainsford.</w:t>
        <w:br/>
        <w:br/>
        <w:t>"My dear fellow," said the general, "have I not told you I always mean what I say about hunting? This is really an inspiration. "You'll find this game worth playing," the general said enthusiastically." Your brain against mine. Your woodcraft against mine. Your strength and energy against mine. Outdoor chess! And the stake is not without value, eh?"</w:t>
        <w:br/>
        <w:t>--------</w:t>
        <w:br/>
        <w:t>"And if I win--" began Rainsford roughly.</w:t>
        <w:br/>
        <w:br/>
        <w:t>"I'll cheerfully acknowledge myself defeated if I do not find you by midnight of the third day," said General Zaroff. "My ship will place you on the mainland near a town." The general read what Rainsford was thinking.</w:t>
        <w:br/>
        <w:br/>
        <w:t>"Oh, you can trust me," said Zaroff. "I will give you my word as a gentleman and a sportsman. Of course you, in turn, must agree to say nothing of your visit here."</w:t>
        <w:br/>
        <w:br/>
        <w:t>"I'll agree to nothing of the kind," said Rainsford.</w:t>
      </w:r>
      <w:r>
        <w:rPr>
          <w:rFonts w:cs="Verdana" w:ascii="Verdana" w:hAnsi="Verdana"/>
          <w:b/>
          <w:bCs/>
          <w:color w:val="202020"/>
          <w:sz w:val="20"/>
          <w:szCs w:val="20"/>
        </w:rPr>
        <w:br/>
      </w:r>
      <w:r>
        <w:rPr>
          <w:rFonts w:cs="Verdana" w:ascii="Verdana" w:hAnsi="Verdana"/>
          <w:bCs/>
          <w:color w:val="202020"/>
          <w:sz w:val="20"/>
          <w:szCs w:val="20"/>
        </w:rPr>
        <w:br/>
        <w:t xml:space="preserve">"Oh," said the general, "in that case--But why discuss that now? Three days from now we can discuss it over a bottle of </w:t>
      </w:r>
      <w:r>
        <w:rPr>
          <w:rFonts w:cs="Verdana" w:ascii="Verdana" w:hAnsi="Verdana"/>
          <w:bCs/>
          <w:i/>
          <w:iCs/>
          <w:color w:val="202020"/>
          <w:sz w:val="20"/>
          <w:szCs w:val="20"/>
        </w:rPr>
        <w:t>wine</w:t>
      </w:r>
      <w:r>
        <w:rPr>
          <w:rFonts w:cs="Verdana" w:ascii="Verdana" w:hAnsi="Verdana"/>
          <w:bCs/>
          <w:color w:val="202020"/>
          <w:sz w:val="20"/>
          <w:szCs w:val="20"/>
        </w:rPr>
        <w:t>, unless--"</w:t>
        <w:br/>
        <w:br/>
        <w:t>The general sipped his wine.</w:t>
      </w:r>
      <w:r>
        <w:rPr>
          <w:rFonts w:cs="Verdana" w:ascii="Verdana" w:hAnsi="Verdana"/>
          <w:b/>
          <w:bCs/>
          <w:color w:val="202020"/>
          <w:sz w:val="20"/>
          <w:szCs w:val="20"/>
        </w:rPr>
        <w:br/>
      </w:r>
      <w:r>
        <w:rPr>
          <w:rFonts w:cs="Verdana" w:ascii="Verdana" w:hAnsi="Verdana"/>
          <w:bCs/>
          <w:color w:val="202020"/>
          <w:sz w:val="20"/>
          <w:szCs w:val="20"/>
        </w:rPr>
        <w:br/>
        <w:t>"Ivan," he said to Rainsford, "will supply you with hunting clothes, food, a knife. I suggest you wear moccasins; they leave a poorer trail. I suggest, too, that you avoid the big swamp in the southeast corner of the island. We call it Death Swamp. There's quicksand there. One foolish fellow tried it. The worst part of it was that Lazarus followed him. You can imagine my feelings, Mr. Rainsford. I loved Lazarus; he was the finest dog in my pack. Well, I must beg you to excuse me now. I always' take a nap after lunch. You'll hardly have time for a nap, I fear. You'll want to start, no doubt. I shall not follow till sunset. Hunting at night is so much more exciting than by day, don't you think? Until later, Mr. Rainsford, au revoir." and General Zaroff, walked from the room. From another door came Ivan. Under one arm he carried hunting clothes, a sack of food, and a leather sheath containing a long-bladed hunting knife.</w:t>
      </w:r>
      <w:r>
        <w:rPr>
          <w:rFonts w:cs="Verdana" w:ascii="Verdana" w:hAnsi="Verdana"/>
          <w:b/>
          <w:bCs/>
          <w:color w:val="202020"/>
          <w:sz w:val="20"/>
          <w:szCs w:val="20"/>
        </w:rPr>
        <w:t xml:space="preserve"> </w:t>
      </w:r>
    </w:p>
    <w:p>
      <w:pPr>
        <w:pStyle w:val="Normal"/>
        <w:jc w:val="center"/>
        <w:rPr>
          <w:rFonts w:ascii="Verdana" w:hAnsi="Verdana" w:cs="Verdana"/>
          <w:b/>
          <w:b/>
          <w:bCs/>
          <w:color w:val="202020"/>
          <w:sz w:val="20"/>
          <w:szCs w:val="20"/>
        </w:rPr>
      </w:pPr>
      <w:r>
        <w:rPr>
          <w:rFonts w:cs="Verdana" w:ascii="Verdana" w:hAnsi="Verdana"/>
          <w:b/>
          <w:bCs/>
          <w:color w:val="202020"/>
          <w:sz w:val="20"/>
          <w:szCs w:val="20"/>
        </w:rPr>
        <w:t>III</w:t>
      </w:r>
    </w:p>
    <w:p>
      <w:pPr>
        <w:pStyle w:val="Normal"/>
        <w:rPr/>
      </w:pPr>
      <w:r>
        <w:rPr>
          <w:rFonts w:cs="Verdana" w:ascii="Verdana" w:hAnsi="Verdana"/>
          <w:b/>
          <w:bCs/>
          <w:color w:val="202020"/>
          <w:sz w:val="20"/>
          <w:szCs w:val="20"/>
        </w:rPr>
        <w:br/>
      </w:r>
      <w:r>
        <w:rPr>
          <w:rFonts w:cs="Verdana" w:ascii="Verdana" w:hAnsi="Verdana"/>
          <w:bCs/>
          <w:color w:val="202020"/>
          <w:sz w:val="20"/>
          <w:szCs w:val="20"/>
        </w:rPr>
        <w:t>Rainsford had fought his way through the bush for two hours. "I must keep my nerve. I must keep my nerve," he said through his teeth.</w:t>
        <w:br/>
        <w:br/>
        <w:t xml:space="preserve">He had not been entirely clearheaded when the gates closed shut behind him. His whole idea at first was to put distance between himself and General Zaroff; and, so, he had plunged along, pushed on by panic. Now he had calmed down, had stopped, and was taking stock of himself and the situation. He saw that running in a straight line was </w:t>
      </w:r>
      <w:r>
        <w:rPr>
          <w:rFonts w:cs="Verdana" w:ascii="Verdana" w:hAnsi="Verdana"/>
          <w:bCs/>
          <w:color w:val="202020"/>
          <w:sz w:val="20"/>
          <w:szCs w:val="20"/>
          <w:u w:val="single"/>
        </w:rPr>
        <w:t>futile</w:t>
      </w:r>
      <w:r>
        <w:rPr>
          <w:rFonts w:cs="Verdana" w:ascii="Verdana" w:hAnsi="Verdana"/>
          <w:bCs/>
          <w:color w:val="202020"/>
          <w:sz w:val="20"/>
          <w:szCs w:val="20"/>
        </w:rPr>
        <w:t>; inevitably it would bring him face to face with the sea. He was in a picture with a frame of water, and his operations, clearly, must take place within that frame.</w:t>
        <w:br/>
        <w:br/>
        <w:t>"I'll give him a trail to follow," muttered Rainsford, and he moved off from the path he had been following into the trackless jungle. He made a series of intricate loops; making his trail difficult to follow. Night found him on a thickly wooded ridge. He knew it would be insane to push on through the dark, even if he had the strength. He needed to rest and he thought, "I have played the fox, now I must play the cat." A big tree with a thick trunk and outspread branches was near by, and, taking care to leave not the slightest mark, he climbed up into it, and, stretching out on one of the broad limbs, rested. Rest brought him new confidence and almost a feeling of security. Even a hunter as General Zaroff could not trace him there, he told himself; only the devil himself could follow that complicated trail through the jungle after dark. But perhaps the general was a devil--</w:t>
      </w:r>
      <w:r>
        <w:rPr>
          <w:rFonts w:cs="Verdana" w:ascii="Verdana" w:hAnsi="Verdana"/>
          <w:b/>
          <w:bCs/>
          <w:color w:val="202020"/>
          <w:sz w:val="20"/>
          <w:szCs w:val="20"/>
        </w:rPr>
        <w:br/>
        <w:t>--------</w:t>
        <w:br/>
      </w:r>
      <w:r>
        <w:rPr>
          <w:rFonts w:cs="Verdana" w:ascii="Verdana" w:hAnsi="Verdana"/>
          <w:bCs/>
          <w:color w:val="202020"/>
          <w:sz w:val="20"/>
          <w:szCs w:val="20"/>
        </w:rPr>
        <w:t>Night crawled slowly by and sleep did not visit Rainsford. Toward morning the cry of some startled bird focused Rainsford's attention in that direction. Something was coming through the bush, coming slowly, carefully, coming by the same way Rainsford had come. He flattened himself down on the tree limb and, through leaves almost as thick as wall, he watched. . . . That which was approaching was a man.</w:t>
        <w:br/>
        <w:br/>
        <w:t xml:space="preserve">It was General Zaroff. He made his way along with his eyes fixed on the ground before him. He paused, almost beneath the tree, dropped to his knees and studied the ground. Rainsford's impulse was to </w:t>
      </w:r>
      <w:r>
        <w:rPr>
          <w:rFonts w:cs="Verdana" w:ascii="Verdana" w:hAnsi="Verdana"/>
          <w:bCs/>
          <w:color w:val="202020"/>
          <w:sz w:val="20"/>
          <w:szCs w:val="20"/>
          <w:u w:val="single"/>
        </w:rPr>
        <w:t>hurl</w:t>
      </w:r>
      <w:r>
        <w:rPr>
          <w:rFonts w:cs="Verdana" w:ascii="Verdana" w:hAnsi="Verdana"/>
          <w:bCs/>
          <w:color w:val="202020"/>
          <w:sz w:val="20"/>
          <w:szCs w:val="20"/>
        </w:rPr>
        <w:t xml:space="preserve"> himself down like a panther, but he saw that the general's right hand held a small automatic pistol.</w:t>
      </w:r>
      <w:r>
        <w:rPr>
          <w:rFonts w:cs="Verdana" w:ascii="Verdana" w:hAnsi="Verdana"/>
          <w:b/>
          <w:bCs/>
          <w:color w:val="202020"/>
          <w:sz w:val="20"/>
          <w:szCs w:val="20"/>
        </w:rPr>
        <w:br/>
        <w:t>--------</w:t>
        <w:br/>
      </w:r>
      <w:r>
        <w:rPr>
          <w:rFonts w:cs="Verdana" w:ascii="Verdana" w:hAnsi="Verdana"/>
          <w:bCs/>
          <w:color w:val="202020"/>
          <w:sz w:val="20"/>
          <w:szCs w:val="20"/>
        </w:rPr>
        <w:t>The hunter shook his head several times, as if he were confused. Then he straightened up and took from his case one of his black cigarettes; its smoke floated up to Rainsford's nose.</w:t>
        <w:br/>
        <w:br/>
        <w:t>Rainsford held his breath. The general's eyes had left the ground and were traveling inch by inch up the tree. Rainsford froze there, every muscle tensed for a spring. But the sharp eyes of the hunter stopped before they reached the limb where Rainsford lay; a smile spread over his brown face. Very deliberately he blew a smoke ring into the air; then he turned his back on the tree and walked carelessly away, back along the trail he had come. The sound of the underbrush against his hunting boots grew fainter and fainter.</w:t>
      </w:r>
      <w:r>
        <w:rPr>
          <w:rFonts w:cs="Verdana" w:ascii="Verdana" w:hAnsi="Verdana"/>
          <w:b/>
          <w:bCs/>
          <w:color w:val="202020"/>
          <w:sz w:val="20"/>
          <w:szCs w:val="20"/>
        </w:rPr>
        <w:br/>
        <w:br/>
      </w:r>
      <w:r>
        <w:rPr>
          <w:rFonts w:cs="Verdana" w:ascii="Verdana" w:hAnsi="Verdana"/>
          <w:bCs/>
          <w:color w:val="202020"/>
          <w:sz w:val="20"/>
          <w:szCs w:val="20"/>
        </w:rPr>
        <w:t>The air burst hotly from Rainsford's lungs. His first thought made him feel sick and numb. The general could follow a trail through the woods at night; he could follow an extremely difficult trail; he must have great skills; only by the smallest chance had Zaroff failed to see him.</w:t>
      </w:r>
      <w:r>
        <w:rPr>
          <w:rFonts w:cs="Verdana" w:ascii="Verdana" w:hAnsi="Verdana"/>
          <w:b/>
          <w:bCs/>
          <w:color w:val="202020"/>
          <w:sz w:val="20"/>
          <w:szCs w:val="20"/>
        </w:rPr>
        <w:br/>
        <w:t>--------</w:t>
        <w:br/>
      </w:r>
      <w:r>
        <w:rPr>
          <w:rFonts w:cs="Verdana" w:ascii="Verdana" w:hAnsi="Verdana"/>
          <w:bCs/>
          <w:color w:val="202020"/>
          <w:sz w:val="20"/>
          <w:szCs w:val="20"/>
        </w:rPr>
        <w:t xml:space="preserve">Rainsford's second thought was even more terrible. It sent a shudder of cold horror through his whole body. Why had the general smiled? Why had he turned back? Rainsford did not want to believe what his reason told him was true, but the truth was </w:t>
      </w:r>
      <w:r>
        <w:rPr>
          <w:rFonts w:cs="Verdana" w:ascii="Verdana" w:hAnsi="Verdana"/>
          <w:bCs/>
          <w:color w:val="202020"/>
          <w:sz w:val="20"/>
          <w:szCs w:val="20"/>
          <w:u w:val="single"/>
        </w:rPr>
        <w:t>evident</w:t>
      </w:r>
      <w:r>
        <w:rPr>
          <w:rFonts w:cs="Verdana" w:ascii="Verdana" w:hAnsi="Verdana"/>
          <w:bCs/>
          <w:color w:val="202020"/>
          <w:sz w:val="20"/>
          <w:szCs w:val="20"/>
        </w:rPr>
        <w:t>. The general was playing with him! The general was saving him for another day's sport! Zaroff was the cat; he was the mouse. Then it was that Rainsford knew the full meaning of terror.</w:t>
        <w:br/>
        <w:br/>
        <w:t>"I will not lose my nerve. I will not."</w:t>
        <w:br/>
        <w:br/>
        <w:t xml:space="preserve">He slid down from the tree, and went off again into the woods. Three hundred yards from his hiding place he stopped where a huge dead tree leaned </w:t>
      </w:r>
      <w:r>
        <w:rPr>
          <w:rFonts w:cs="Verdana" w:ascii="Verdana" w:hAnsi="Verdana"/>
          <w:bCs/>
          <w:color w:val="202020"/>
          <w:sz w:val="20"/>
          <w:szCs w:val="20"/>
          <w:u w:val="single"/>
        </w:rPr>
        <w:t>precariously</w:t>
      </w:r>
      <w:r>
        <w:rPr>
          <w:rFonts w:cs="Verdana" w:ascii="Verdana" w:hAnsi="Verdana"/>
          <w:bCs/>
          <w:color w:val="202020"/>
          <w:sz w:val="20"/>
          <w:szCs w:val="20"/>
        </w:rPr>
        <w:t xml:space="preserve"> on a smaller, living one. Throwing off his sack of food, Rainsford took his knife from its sheath and began to work with all his energy.</w:t>
        <w:br/>
        <w:br/>
        <w:t>The job was finished at last, and he threw himself down behind a fallen log a hundred feet away. He did not have to wait long. The cat was coming again to play with the mouse.</w:t>
      </w:r>
      <w:r>
        <w:rPr>
          <w:rFonts w:cs="Verdana" w:ascii="Verdana" w:hAnsi="Verdana"/>
          <w:b/>
          <w:bCs/>
          <w:color w:val="202020"/>
          <w:sz w:val="20"/>
          <w:szCs w:val="20"/>
        </w:rPr>
        <w:br/>
        <w:t>--------</w:t>
        <w:br/>
      </w:r>
      <w:r>
        <w:rPr>
          <w:rFonts w:cs="Verdana" w:ascii="Verdana" w:hAnsi="Verdana"/>
          <w:bCs/>
          <w:color w:val="202020"/>
          <w:sz w:val="20"/>
          <w:szCs w:val="20"/>
        </w:rPr>
        <w:t xml:space="preserve">Following the trail with the sureness of a hunting dog came General Zaroff. Nothing escaped those searching black eyes. So intent was the general on his </w:t>
      </w:r>
      <w:r>
        <w:rPr>
          <w:rFonts w:cs="Verdana" w:ascii="Verdana" w:hAnsi="Verdana"/>
          <w:bCs/>
          <w:color w:val="202020"/>
          <w:sz w:val="20"/>
          <w:szCs w:val="20"/>
          <w:u w:val="single"/>
        </w:rPr>
        <w:t>stalking</w:t>
      </w:r>
      <w:r>
        <w:rPr>
          <w:rFonts w:cs="Verdana" w:ascii="Verdana" w:hAnsi="Verdana"/>
          <w:bCs/>
          <w:color w:val="202020"/>
          <w:sz w:val="20"/>
          <w:szCs w:val="20"/>
        </w:rPr>
        <w:t xml:space="preserve"> that he was upon the thing Rainsford had made before he saw it. His foot touched the protruding branch that was the trigger. Even as he touched it, the general sensed his danger and jumped back. But he was not quite quick enough; the dead tree, delicately adjusted to rest on the cut living one, crashed down and struck the general on the shoulder as it fell; but for his alertness, he would have been smashed beneath it. He staggered, but he did not fall; nor did he drop his revolver. He stood there, rubbing his injured shoulder, and Rainsford, with fear again gripping his heart, heard the general's laugh ring through the jungle.</w:t>
        <w:br/>
        <w:br/>
        <w:t>"Rainsford," called the general, "let me congratulate you. Not many men know how to make a Malay mancatcher. Luckily for me I, too, have hunted in Malacca. You are proving interesting, Mr. Rainsford. I am going now to have my wound cared for; it's only a slight one. But I shall be back. I shall be back."</w:t>
        <w:br/>
      </w:r>
      <w:r>
        <w:rPr>
          <w:rFonts w:cs="Verdana" w:ascii="Verdana" w:hAnsi="Verdana"/>
          <w:b/>
          <w:bCs/>
          <w:color w:val="202020"/>
          <w:sz w:val="20"/>
          <w:szCs w:val="20"/>
        </w:rPr>
        <w:t>--------</w:t>
        <w:br/>
      </w:r>
      <w:r>
        <w:rPr>
          <w:rFonts w:cs="Verdana" w:ascii="Verdana" w:hAnsi="Verdana"/>
          <w:bCs/>
          <w:color w:val="202020"/>
          <w:sz w:val="20"/>
          <w:szCs w:val="20"/>
        </w:rPr>
        <w:t>When the general had gone, Rainsford ran again. It was flight now, a desperate, hopeless flight, that carried him on for some hours. Darkness came, and still he pressed on. The ground grew softer under his moccasins; the vegetation grew foul, denser; insects bit him.</w:t>
        <w:br/>
        <w:br/>
        <w:t>Then, as he stepped forward, his foot sank into the ooze. He tried to pull it back, but the mud sucked at his foot. With a violent effort, he tore his feet loose. He knew where he was now. Death Swamp and its quicksand.</w:t>
        <w:br/>
        <w:br/>
        <w:t>The softness of the earth had given him an idea. He stepped back from the quicksand a dozen feet or so and he began to dig. The pit grew deeper; when it was above his shoulders, he climbed out and from some hard branches cut stakes and sharpened them to a fine point. These stakes he planted in the bottom of the pit with the points sticking up. With flying fingers he wove a rough carpet of weeds and branches and with it he covered the mouth of the pit. Then, wet with sweat and aching with tiredness, he hid behind the stump of a lightning-charred tree.</w:t>
      </w:r>
      <w:r>
        <w:rPr>
          <w:rFonts w:cs="Verdana" w:ascii="Verdana" w:hAnsi="Verdana"/>
          <w:b/>
          <w:bCs/>
          <w:color w:val="202020"/>
          <w:sz w:val="20"/>
          <w:szCs w:val="20"/>
        </w:rPr>
        <w:br/>
        <w:t>--------</w:t>
        <w:br/>
      </w:r>
      <w:r>
        <w:rPr>
          <w:rFonts w:cs="Verdana" w:ascii="Verdana" w:hAnsi="Verdana"/>
          <w:bCs/>
          <w:color w:val="202020"/>
          <w:sz w:val="20"/>
          <w:szCs w:val="20"/>
        </w:rPr>
        <w:t xml:space="preserve">He knew his pursuer was coming; he heard the padding sound of feet on the soft earth, and the night breeze brought him the perfume of the general's cigarette. It seemed to Rainsford that the general was coming with unusual quickness; he was not feeling his way along, foot by foot. Rainsford could not see the general, nor could he see the pit. Then he felt an impulse to cry aloud with joy, for he heard the sharp crackle of the breaking branches as the cover of the pit gave way; he heard the sharp scream of pain as the pointed stakes found their mark. He leaped up from his place of </w:t>
      </w:r>
      <w:r>
        <w:rPr>
          <w:rFonts w:cs="Verdana" w:ascii="Verdana" w:hAnsi="Verdana"/>
          <w:bCs/>
          <w:color w:val="202020"/>
          <w:sz w:val="20"/>
          <w:szCs w:val="20"/>
          <w:u w:val="single"/>
        </w:rPr>
        <w:t>concealment</w:t>
      </w:r>
      <w:r>
        <w:rPr>
          <w:rFonts w:cs="Verdana" w:ascii="Verdana" w:hAnsi="Verdana"/>
          <w:bCs/>
          <w:color w:val="202020"/>
          <w:sz w:val="20"/>
          <w:szCs w:val="20"/>
        </w:rPr>
        <w:t>. Then he stepped back. Three feet from the pit a man was standing with a light in his hand.</w:t>
        <w:br/>
        <w:br/>
        <w:t>"You've done well, Rainsford," the voice of the general called. "Your Burmese tiger pit has claimed one of my best dogs. Again you score. I think, Mr. Rainsford, Ill see what you can do against my whole pack. I'm going home for a rest now. Thank you for a most amusing evening."</w:t>
      </w:r>
      <w:r>
        <w:rPr>
          <w:rFonts w:cs="Verdana" w:ascii="Verdana" w:hAnsi="Verdana"/>
          <w:b/>
          <w:bCs/>
          <w:color w:val="202020"/>
          <w:sz w:val="20"/>
          <w:szCs w:val="20"/>
        </w:rPr>
        <w:br/>
        <w:t>--------</w:t>
        <w:br/>
      </w:r>
      <w:r>
        <w:rPr>
          <w:rFonts w:cs="Verdana" w:ascii="Verdana" w:hAnsi="Verdana"/>
          <w:bCs/>
          <w:color w:val="202020"/>
          <w:sz w:val="20"/>
          <w:szCs w:val="20"/>
        </w:rPr>
        <w:t>At daybreak Rainsford, lying near the swamp, was awakened by a sound that made him know that he had new things to learn about fear. It was a distant sound, but he knew it. It was the barking of a pack of dogs.</w:t>
        <w:br/>
        <w:br/>
        <w:t>Rainsford knew he could do one of two things. He could stay where he was and wait. That was suicide. He could flee. That was postponing the inevitable. For a moment he stood there, thinking. An idea that held a wild chance came to him, and, tightening his belt, he headed away from the swamp.</w:t>
        <w:br/>
        <w:br/>
        <w:t>The barking of the hounds drew nearer, then still nearer, nearer, ever nearer. On a ridge Rainsford climbed a tree. Down a watercourse, not a quarter of a mile away, he could see the bush moving. Straining his eyes, he saw the figure of General Zaroff; just ahead of him Rainsford made out another figure whose wide shoulders pushed through the tall jungle weeds; it was the giant Ivan, and he seemed pulled forward by some unseen force; Rainsford knew that Ivan must be holding the pack of dogs.</w:t>
      </w:r>
      <w:r>
        <w:rPr>
          <w:rFonts w:cs="Verdana" w:ascii="Verdana" w:hAnsi="Verdana"/>
          <w:b/>
          <w:bCs/>
          <w:color w:val="202020"/>
          <w:sz w:val="20"/>
          <w:szCs w:val="20"/>
        </w:rPr>
        <w:br/>
        <w:t>--------</w:t>
        <w:br/>
      </w:r>
      <w:r>
        <w:rPr>
          <w:rFonts w:cs="Verdana" w:ascii="Verdana" w:hAnsi="Verdana"/>
          <w:bCs/>
          <w:color w:val="202020"/>
          <w:sz w:val="20"/>
          <w:szCs w:val="20"/>
        </w:rPr>
        <w:t>They would be on him any minute now. His mind worked frantically. He thought of a native trick he had learned in Uganda. He slid down the tree. He caught hold of a springy young tree and to it he fastened his hunting knife, with the blade pointing down the trail; with a bit of wild grapevine he tied back the tree. Then he ran for his life. The dogs raised their voices as they hit the fresh scent. Rainsford knew now how an animal feels.</w:t>
        <w:br/>
        <w:br/>
        <w:t>He had to stop to get his breath. The baying of the hounds stopped abruptly, and Rainsford's heart stopped too. They must have reached the knife.</w:t>
        <w:br/>
        <w:br/>
        <w:t>He climbed excitedly up a tree and looked back. His pursuers had stopped. But the hope that was in Rainsford's brain when he climbed died, for he saw in the shallow valley that General Zaroff was still on his feet. But Ivan was not. The knife, driven by the recoil of the springing tree, had not failed.</w:t>
      </w:r>
      <w:r>
        <w:rPr>
          <w:rFonts w:cs="Verdana" w:ascii="Verdana" w:hAnsi="Verdana"/>
          <w:b/>
          <w:bCs/>
          <w:color w:val="202020"/>
          <w:sz w:val="20"/>
          <w:szCs w:val="20"/>
        </w:rPr>
        <w:br/>
        <w:t>--------</w:t>
        <w:br/>
      </w:r>
      <w:r>
        <w:rPr>
          <w:rFonts w:cs="Verdana" w:ascii="Verdana" w:hAnsi="Verdana"/>
          <w:bCs/>
          <w:color w:val="202020"/>
          <w:sz w:val="20"/>
          <w:szCs w:val="20"/>
        </w:rPr>
        <w:t>Rainsford had hardly tumbled to the ground when the pack took up the cry again.</w:t>
        <w:br/>
        <w:br/>
        <w:t>"Nerve, nerve, nerve!" he panted, as he rushed along. A blue gap showed between the trees dead ahead. Ever nearer drew the hounds. Rainsford forced himself on toward that gap. He reached it. It was the shore of the sea. Across a cove he could see the gloomy gray stone of the house. Twenty feet below him the sea rumbled and hissed. Rainsford hesitated. He heard the hounds. Then he leaped far out into the sea. . . .</w:t>
        <w:br/>
      </w:r>
      <w:r>
        <w:rPr>
          <w:rFonts w:cs="Verdana" w:ascii="Verdana" w:hAnsi="Verdana"/>
          <w:b/>
          <w:bCs/>
          <w:color w:val="202020"/>
          <w:sz w:val="20"/>
          <w:szCs w:val="20"/>
        </w:rPr>
        <w:br/>
      </w:r>
      <w:r>
        <w:rPr>
          <w:rFonts w:cs="Verdana" w:ascii="Verdana" w:hAnsi="Verdana"/>
          <w:bCs/>
          <w:color w:val="202020"/>
          <w:sz w:val="20"/>
          <w:szCs w:val="20"/>
        </w:rPr>
        <w:t>When the general and his pack reached the place by the sea, he stopped. For some minutes he stood regarding the blue-green water. He shrugged his shoulders. Then be sat down, took a drink of brandy from a silver flask, lit a cigarette, and hummed a bit.</w:t>
      </w:r>
      <w:r>
        <w:rPr>
          <w:rFonts w:cs="Verdana" w:ascii="Verdana" w:hAnsi="Verdana"/>
          <w:b/>
          <w:bCs/>
          <w:color w:val="202020"/>
          <w:sz w:val="20"/>
          <w:szCs w:val="20"/>
        </w:rPr>
        <w:br/>
        <w:t>--------</w:t>
        <w:br/>
      </w:r>
      <w:r>
        <w:rPr>
          <w:rFonts w:cs="Verdana" w:ascii="Verdana" w:hAnsi="Verdana"/>
          <w:bCs/>
          <w:color w:val="202020"/>
          <w:sz w:val="20"/>
          <w:szCs w:val="20"/>
        </w:rPr>
        <w:t xml:space="preserve">General Zaroff had an exceedingly good dinner in his great paneled dining hall that evening. With it he had a bottle of </w:t>
      </w:r>
      <w:r>
        <w:rPr>
          <w:rFonts w:cs="Verdana" w:ascii="Verdana" w:hAnsi="Verdana"/>
          <w:bCs/>
          <w:i/>
          <w:iCs/>
          <w:color w:val="202020"/>
          <w:sz w:val="20"/>
          <w:szCs w:val="20"/>
        </w:rPr>
        <w:t>Pol Roger</w:t>
      </w:r>
      <w:r>
        <w:rPr>
          <w:rFonts w:cs="Verdana" w:ascii="Verdana" w:hAnsi="Verdana"/>
          <w:bCs/>
          <w:color w:val="202020"/>
          <w:sz w:val="20"/>
          <w:szCs w:val="20"/>
        </w:rPr>
        <w:t xml:space="preserve"> and half a bottle of </w:t>
      </w:r>
      <w:r>
        <w:rPr>
          <w:rFonts w:cs="Verdana" w:ascii="Verdana" w:hAnsi="Verdana"/>
          <w:bCs/>
          <w:i/>
          <w:iCs/>
          <w:color w:val="202020"/>
          <w:sz w:val="20"/>
          <w:szCs w:val="20"/>
        </w:rPr>
        <w:t>Chambertin</w:t>
      </w:r>
      <w:r>
        <w:rPr>
          <w:rFonts w:cs="Verdana" w:ascii="Verdana" w:hAnsi="Verdana"/>
          <w:bCs/>
          <w:color w:val="202020"/>
          <w:sz w:val="20"/>
          <w:szCs w:val="20"/>
        </w:rPr>
        <w:t xml:space="preserve">. Two small annoyances kept him from perfect enjoyment. One was the thought that it would be difficult to replace Ivan; the other was that his prey had escaped him; of course, the American hadn't played the game-- thought the general as he tasted his after-dinner liqueur. In his library he read, to </w:t>
      </w:r>
      <w:r>
        <w:rPr>
          <w:rFonts w:cs="Verdana" w:ascii="Verdana" w:hAnsi="Verdana"/>
          <w:bCs/>
          <w:color w:val="202020"/>
          <w:sz w:val="20"/>
          <w:szCs w:val="20"/>
          <w:u w:val="single"/>
        </w:rPr>
        <w:t>soothe</w:t>
      </w:r>
      <w:r>
        <w:rPr>
          <w:rFonts w:cs="Verdana" w:ascii="Verdana" w:hAnsi="Verdana"/>
          <w:bCs/>
          <w:color w:val="202020"/>
          <w:sz w:val="20"/>
          <w:szCs w:val="20"/>
        </w:rPr>
        <w:t xml:space="preserve"> himself. At ten he went up to his bedroom. He was tired, he said to himself, as he locked himself in. There was a little moonlight, so, before turning on his light, he went to the window and looked down at the courtyard. He could see the pack of hounds, and he called, "Better luck another time," to them. Then he switched on the light.</w:t>
        <w:br/>
        <w:br/>
        <w:t>A man, who had been hiding in the curtains of the bed, was standing there.</w:t>
        <w:br/>
        <w:br/>
        <w:t>"Rainsford!" screamed the general. "How in God's name did you get here?"</w:t>
        <w:br/>
        <w:br/>
        <w:t>"Swam," said Rainsford. "I found it quicker than walking through the jungle."</w:t>
        <w:br/>
        <w:br/>
        <w:t>The general sucked in his breath and smiled. "I congratulate you," he said. "You have won the game."</w:t>
        <w:br/>
        <w:br/>
        <w:t>Rainsford did not smile. "I am still a hunted animal," he said, in a low, hoarse voice. "Get ready, General Zaroff."</w:t>
        <w:br/>
        <w:br/>
        <w:t>The general made one of his deepest bows. "I see," he said. "Splendid! One of us is to be food for the hounds. The other will sleep in this very excellent bed. On guard, Rainsford." . . .</w:t>
        <w:br/>
        <w:br/>
        <w:t>He had never slept in a better bed, Rainsford decide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ichard_Connel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38:00Z</dcterms:created>
  <dc:creator>Imageusr</dc:creator>
  <dc:description/>
  <cp:keywords/>
  <dc:language>en-US</dc:language>
  <cp:lastModifiedBy>Imageusr</cp:lastModifiedBy>
  <dcterms:modified xsi:type="dcterms:W3CDTF">2009-02-06T16:38:00Z</dcterms:modified>
  <cp:revision>2</cp:revision>
  <dc:subject/>
  <dc:title> </dc:title>
</cp:coreProperties>
</file>